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b/>
          <w:b/>
          <w:bCs/>
          <w:sz w:val="48"/>
        </w:rPr>
      </w:pPr>
      <w:r>
        <w:rPr>
          <w:b/>
          <w:bCs/>
          <w:sz w:val="48"/>
        </w:rPr>
        <w:t>6</w:t>
      </w:r>
    </w:p>
    <w:p>
      <w:pPr>
        <w:pStyle w:val="Heading1"/>
        <w:spacing w:before="0" w:after="0"/>
        <w:ind w:firstLine="567"/>
        <w:jc w:val="center"/>
        <w:rPr>
          <w:b w:val="false"/>
          <w:b w:val="false"/>
          <w:bCs w:val="false"/>
          <w:sz w:val="20"/>
        </w:rPr>
      </w:pPr>
      <w:r>
        <w:rPr>
          <w:sz w:val="48"/>
        </w:rPr>
        <w:t>СОДЕРЖАНИЕ УЧЕБНОГО ПРОЦЕССА</w:t>
      </w:r>
    </w:p>
    <w:p>
      <w:pPr>
        <w:pStyle w:val="TextBody"/>
        <w:spacing w:before="0" w:after="0"/>
        <w:ind w:firstLine="567"/>
        <w:rPr>
          <w:b/>
          <w:b/>
          <w:bCs/>
          <w:sz w:val="20"/>
        </w:rPr>
      </w:pPr>
      <w:r>
        <w:rPr>
          <w:b/>
          <w:bCs/>
          <w:sz w:val="20"/>
        </w:rPr>
      </w:r>
    </w:p>
    <w:p>
      <w:pPr>
        <w:pStyle w:val="TextBody"/>
        <w:spacing w:before="0" w:after="0"/>
        <w:ind w:firstLine="567"/>
        <w:rPr/>
      </w:pPr>
      <w:r>
        <w:rPr/>
        <w:t>Несколько лет назад, когда впервые с тревогой заговорили о проблемах экологии, в средней школе, где я преподавал, было решено включить эту тему в школьную программу. Но кто из учителей должен был взяться за это? Данная тема непосредственно касалась целого ряда школьных дисциплин. Ни у кого из педагогов не было опыта преподавания по этой теме, однако нашлось несколько человек, которые заинтересовались данной проблемой и взялись за ее разработку.</w:t>
      </w:r>
    </w:p>
    <w:p>
      <w:pPr>
        <w:pStyle w:val="TextBody"/>
        <w:spacing w:before="0" w:after="0"/>
        <w:ind w:firstLine="567"/>
        <w:rPr/>
      </w:pPr>
      <w:r>
        <w:rPr/>
        <w:t>Мы решили, что для учеников всех десятых классов первый день нового учебного года будет полностью посвящен просмотру кинофильмов и проведению семинаров по данной теме. Затем в начале года трое учителей изучали с учащимися различные, но связанные между собой темы. Преподаватель естествознания рассматривал биологический аспект проблемы. Один из учителей английского языка на уроках литературы разбирал с учениками короткие рассказы и роман, связанные с проблемой экологии. Я же, в свою очередь, пересмотрел свои уроки по статистике и элементам теории вероятностей в десятых классах таким образом, чтобы большая часть примеров и изучаемых вопросов основывалась на информации, иллюстрирующей или раскрывающей экологическую тематику.</w:t>
      </w:r>
    </w:p>
    <w:p>
      <w:pPr>
        <w:pStyle w:val="TextBody"/>
        <w:spacing w:before="0" w:after="0"/>
        <w:ind w:firstLine="567"/>
        <w:rPr/>
      </w:pPr>
      <w:r>
        <w:rPr/>
        <w:t>Существующее в наших школах традиционное деление на учебные предметы не позволяло обучать интересующей нас теме в едином ключе. Возможно, было бы целесообразнее выделить для этой цели, например, три недели, чтобы в течение этого времени четыре педагога полностью обеспечивали процесс обучения в наших десятых классах. Однако осуществить такой вариант было практически невозможно. Какая ситуация возникла бы с изучением программы в других классах, где вели занятия эти четыре учителя? Каким образом ученики десятых классов смогли бы нагнать пропущенный ими материал по французскому языку, экономике и общественным дисциплинам?</w:t>
      </w:r>
    </w:p>
    <w:p>
      <w:pPr>
        <w:pStyle w:val="TextBody"/>
        <w:spacing w:before="0" w:after="0"/>
        <w:ind w:firstLine="567"/>
        <w:rPr/>
      </w:pPr>
      <w:r>
        <w:rPr/>
        <w:t>Мы даже не смогли создать условия, позволяющие обеспечить одновременное проведение занятий в рамках экологической программы в десятых классах и других учебных дисциплин в остальных классах.</w:t>
      </w:r>
    </w:p>
    <w:p>
      <w:pPr>
        <w:pStyle w:val="TextBody"/>
        <w:spacing w:before="0" w:after="0"/>
        <w:ind w:firstLine="567"/>
        <w:rPr/>
      </w:pPr>
      <w:r>
        <w:rPr/>
      </w:r>
    </w:p>
    <w:p>
      <w:pPr>
        <w:pStyle w:val="Heading1"/>
        <w:spacing w:before="0" w:after="0"/>
        <w:ind w:firstLine="567"/>
        <w:rPr/>
      </w:pPr>
      <w:r>
        <w:rPr/>
        <w:t>ПРЕДМЕТЫ ШКОЛЬНОЙ ПРОГРАММЫ</w:t>
      </w:r>
    </w:p>
    <w:p>
      <w:pPr>
        <w:pStyle w:val="TextBody"/>
        <w:spacing w:before="0" w:after="0"/>
        <w:ind w:firstLine="567"/>
        <w:rPr/>
      </w:pPr>
      <w:r>
        <w:rPr/>
        <w:t>В основе этой проблемы лежат глубокие и подчас трудноразрешимые вопросы. Что включает в себя знание? Философы делят знание на определенные сферы, виды, области, предметы. Такое деление возможно благодаря тому, что имеется достаточно четко сформулированная система понятий и особые методы исследований. Каждый вид знания проливает свет на определенную грань реальности и может быть обозначен как «путь познания».</w:t>
      </w:r>
    </w:p>
    <w:p>
      <w:pPr>
        <w:pStyle w:val="TextBody"/>
        <w:spacing w:before="0" w:after="0"/>
        <w:ind w:firstLine="567"/>
        <w:rPr/>
      </w:pPr>
      <w:r>
        <w:rPr/>
        <w:t>Однако означает ли это, что школьная программа должна непременно следовать такому философскому пониманию знания? Большинство педагогов согласятся, что в какой-то момент учеников следует начинать знакомить с основами „ключевых» дисциплин. Но какие из предметов следует считать „ключевыми» и что именно составляет их основу? Чем мы руководствуемся, выбирая одни предметы в качестве базовых, другие — как факультативные! а третьи просто оставляем без внимания? Почему, например, изучение прав потребителя является обязательным в старших классах средней школы, где я преподаю, тогда как курс изящных искусств практически не изучается после восьмого класса?</w:t>
      </w:r>
    </w:p>
    <w:p>
      <w:pPr>
        <w:pStyle w:val="TextBody"/>
        <w:spacing w:before="0" w:after="0"/>
        <w:ind w:firstLine="567"/>
        <w:rPr/>
      </w:pPr>
      <w:r>
        <w:rPr/>
        <w:t>В детских садах большинство педагогов составляют учебную программу по темам, включающим аспекты нескольких учебных дисциплин. Большинство учителей, как правило, чувствуют целесообразность постепенного перехода к обучению в рамках отдельных дисциплин. Очевидно, что в средней школе нужна более четкая специализация, чем в начальных классах. Тем не менее, даже на уроках в средней школе учителям приходится иметь дело с проблемами, которые выходят за рамки одной дисциплины. Поэтому в некоторых школах практикуется следующая форма работы: ежегодно в течение недели вся школа изучает какую-либо одну тему, особенно актуальную для современного общества. В Канаде в большинстве христианских средних школ ученики старших классов изучают темы, связанные с проблемами семьи и брака, преступности и правосудия, экономики и трудовой занятости, коммуникации и средств массовой информации.</w:t>
      </w:r>
    </w:p>
    <w:p>
      <w:pPr>
        <w:pStyle w:val="TextBody"/>
        <w:spacing w:before="0" w:after="0"/>
        <w:ind w:firstLine="567"/>
        <w:rPr/>
      </w:pPr>
      <w:r>
        <w:rPr/>
        <w:t>Для того чтобы понять проблему или явление в полном объеме, нам необходимо определить для себя несколько «путей познания». Например, нам не удастся понять важность и значение воды, если мы изучим лишь ее химический состав. Мы должны также обратить внимание на то, что без воды невозможна жизнь, на значимость круговорота воды в природе и на ее символическую роль в совершении таинств, таких как крещение.</w:t>
      </w:r>
    </w:p>
    <w:p>
      <w:pPr>
        <w:pStyle w:val="2"/>
        <w:ind w:left="0" w:firstLine="567"/>
        <w:rPr/>
      </w:pPr>
      <w:r>
        <w:rPr/>
        <w:t>С другой стороны, чтобы познакомиться с основными понятиями и методами исследования некоторой дисциплины, может возникнуть необходимость на протяжении определенного периода времени изучать только одну область знания. Научный подход к изучению воды в рамках химии и познание того, как она соотносится с другими элементами и компонентами, необходимы, но вместе с тем такой подход с трудом вписывается в учебную программу, ориентированную исключительно на проблемное или тематическое изучение. Поэтому разделение на предметы представляется целесообразным при определении содержания учебной программы. Короче говоря, школьная учебная программа должна включать как темы междисциплинарного характера, так и темы, ограниченные рамками отдельных областей знания.</w:t>
      </w:r>
    </w:p>
    <w:p>
      <w:pPr>
        <w:pStyle w:val="TextBody"/>
        <w:spacing w:before="0" w:after="0"/>
        <w:ind w:firstLine="567"/>
        <w:rPr/>
      </w:pPr>
      <w:r>
        <w:rPr/>
        <w:t>Безусловно, многие школьные предметы выходят за пределы какой-либо одной области знания. Наглядным примером тому являются общественные дисциплины, которые содержат географические, культурные, исторические, экономические, социальные, политические и нравственные характеристики жизни общества. Аналогичным образом, обучение чтению, письму, литературе, английскому языку связано, прежде всего, с лингвистическим и эстетическим «путями познания», однако оно основано на использовании содержания столь же обширного и всеобъемлющего, как и при изучении общественных наук. Предметы естественного цикла, хотя и сфокусированы на физическом и биологическом аспектах, тем не менее тоже содержат элементы этических, экономических и социальных проблем. В этом смысле школьные предметы представляют собой легко адаптируемую и широко применяемую совокупность взаимозависимых элементов.</w:t>
      </w:r>
    </w:p>
    <w:p>
      <w:pPr>
        <w:pStyle w:val="TextBody"/>
        <w:spacing w:before="0" w:after="0"/>
        <w:ind w:firstLine="567"/>
        <w:rPr/>
      </w:pPr>
      <w:r>
        <w:rPr/>
        <w:t>В настоящей главе кратко рассматриваются некоторые наиболее общие положения, которые учителям следует иметь в виду при планировании учебных программ и разработке тем по отдельным дисциплинам.</w:t>
      </w:r>
    </w:p>
    <w:p>
      <w:pPr>
        <w:pStyle w:val="TextBody"/>
        <w:spacing w:before="0" w:after="0"/>
        <w:ind w:firstLine="567"/>
        <w:rPr/>
      </w:pPr>
      <w:r>
        <w:rPr/>
      </w:r>
    </w:p>
    <w:p>
      <w:pPr>
        <w:pStyle w:val="Heading1"/>
        <w:spacing w:before="0" w:after="0"/>
        <w:ind w:firstLine="567"/>
        <w:rPr/>
      </w:pPr>
      <w:r>
        <w:rPr/>
        <w:t>ЕДИНСТВО  СОДЕРЖАНИЯ УЧЕБНОЙ ПРОГРАММЫ ПО ВЕРТИКАЛИ И ПО ГОРИЗОНТАЛИ</w:t>
      </w:r>
    </w:p>
    <w:p>
      <w:pPr>
        <w:pStyle w:val="TextBody"/>
        <w:spacing w:before="0" w:after="0"/>
        <w:ind w:firstLine="567"/>
        <w:rPr/>
      </w:pPr>
      <w:r>
        <w:rPr/>
        <w:t>В Библии не содержится рецептов относительно того, чему надо учить, а чему - нет. Она помогает нам проникнуть в суть того, что составляет основу жизни: сотворение, грехопадение, искупление, установление Царства Божиего, предназначение, уготованное всем людям. Из этого следует, что школьная программа также должна помогать ученикам устроить свой Богом данный телесный храм. Содержание, которому мы обучаем, должно побуждать детей отзываться на призыв Господа праведным послушанием.</w:t>
      </w:r>
    </w:p>
    <w:p>
      <w:pPr>
        <w:pStyle w:val="TextBody"/>
        <w:spacing w:before="0" w:after="0"/>
        <w:ind w:firstLine="567"/>
        <w:rPr/>
      </w:pPr>
      <w:r>
        <w:rPr/>
        <w:t>Если говорить точнее, содержание учебной программы должно отражать единство знания по вертикали, провозглашенное в Послании к Колоссянам (1:16-17): „Все Им [Христом] и для Него создано; И Он есть прежде всего, и все Им стоит.» Именно во Христе, продолжает апостол Павел во второй главе Послания к Колоссянам, сокрыты все сокровища премудрости и знания. Это единство отвергается, а чаще просто игнорируется, представителями светского подхода к обучению. И вместе с тем, раскрыть перед учениками суть этого единства и показать, что Христос есть начало всех начал, Он указывает нам пути, по которым следует идти, о каких бы сторонах жизни ни шла речь -задача далеко не простая. Несмотря на это, многие педагоги-христиане включают в свою программу отдельные темы, позволяющие показать, что слово Божие есть светильник ногам нашим и свет стезе нашей (Пс 118:105). Об этом, в частности, говорят примеры, приведенные в данной книге, большая часть которых основана на реальных школьных ситуациях.</w:t>
      </w:r>
    </w:p>
    <w:p>
      <w:pPr>
        <w:pStyle w:val="TextBody"/>
        <w:spacing w:before="0" w:after="0"/>
        <w:ind w:firstLine="567"/>
        <w:rPr/>
      </w:pPr>
      <w:r>
        <w:rPr/>
        <w:t>Очевидно, что легче всего содержание учебной программы раскрывать на уроках в рамках установленных школьных предметов. При этом, однако, необходимо показать ученикам существование единства знания по горизонтали. Многие темы и вопросы, затрагивающие целый ряд предметов, становятся важнейшей частью учебной программы, когда мы целенаправленно, теоретически изучаем их. Кроме того, содержание нашей учебной программы должно выявлять многочисленные естественные взаимосвязи между различными дисциплинами. В науке, например, математика выполняет функцию не только важнейшего инструмента, но также и средства, позволяющего объяснить многие явления. В свою очередь, экономика и этика устанавливают границы применения естественнонаучного знания.</w:t>
      </w:r>
    </w:p>
    <w:p>
      <w:pPr>
        <w:pStyle w:val="TextBody"/>
        <w:spacing w:before="0" w:after="0"/>
        <w:ind w:firstLine="567"/>
        <w:rPr/>
      </w:pPr>
      <w:r>
        <w:rPr/>
        <w:t>Поскольку в большинстве случаев знание возникает при изучении многогранных и сложных явлений и используется для многоплановых исследований, обучение не всегда может осуществляться в рамках четко очерченных школьных предметов. Чрезмерная фрагментация знания, обусловенная предметной направленностью, препятствует осмысленному взаимодействию учащихся с реальной действительностью, и полученные ими знания могут легко стать выхолощенными и формальными. Тем не менее, если учителя осознают возможность такой опасности и с учетом этого планируют свои уроки, то учебные дисциплины позволяют организовать процесс обучения с верной расстановкой акцентов, особенно в старших классах.</w:t>
      </w:r>
    </w:p>
    <w:p>
      <w:pPr>
        <w:pStyle w:val="TextBody"/>
        <w:spacing w:before="0" w:after="0"/>
        <w:ind w:firstLine="567"/>
        <w:rPr/>
      </w:pPr>
      <w:r>
        <w:rPr/>
      </w:r>
    </w:p>
    <w:p>
      <w:pPr>
        <w:pStyle w:val="Heading1"/>
        <w:spacing w:before="0" w:after="0"/>
        <w:ind w:firstLine="567"/>
        <w:rPr/>
      </w:pPr>
      <w:r>
        <w:rPr/>
        <w:t>ИЗУЧЕНИЕ БИБЛИИ И ОБЩЕСТВЕННЫХ НАУК</w:t>
      </w:r>
    </w:p>
    <w:p>
      <w:pPr>
        <w:pStyle w:val="TextBody"/>
        <w:spacing w:before="0" w:after="0"/>
        <w:ind w:firstLine="567"/>
        <w:rPr/>
      </w:pPr>
      <w:r>
        <w:rPr/>
        <w:t>В большинстве христианских школ имеется программа изучения Библии. Ученики должны знать, как Бог открыл Себя в Писании и какие нормы Он установил нам для нашей жизни. Церковь не может в полной мере обеспечить достижение этой всеобъемлющей цели за час обычных еженедельных проповедей. Поэтому программа изучения Библии дополняет образовательную программу церкви.</w:t>
      </w:r>
    </w:p>
    <w:p>
      <w:pPr>
        <w:pStyle w:val="2"/>
        <w:ind w:left="0" w:firstLine="567"/>
        <w:rPr/>
      </w:pPr>
      <w:r>
        <w:rPr/>
        <w:t>Хотя вопросы веры и преданности всегда находятся в центре внимания, изучение Библии является полноправным академическим учебным предметом. Он помогает ученикам более осмысленно читать и толковать Писание. Учащиеся погружаются в Библию, и Бог раскрывает перед ними Свой замысел искупления. Они упражняются в искусстве толкования Библии, изучая литературную форму и культурные истоки отдельных книг Библии, а ткже выявляя важнейшие библейские темы. В дополнение к этому, они учатся применять Библейское учение в собственной жизни, в своих взаимоотношениях с другими людьми, при решении проблем современности и в жизни общины. На протяжении всего курса учителя раскрывают перед школьниками суть библейского призыва к личному покаянию, вере и следованию за Христом.</w:t>
      </w:r>
    </w:p>
    <w:p>
      <w:pPr>
        <w:pStyle w:val="TextBody"/>
        <w:spacing w:before="0" w:after="0"/>
        <w:ind w:firstLine="567"/>
        <w:rPr/>
      </w:pPr>
      <w:r>
        <w:rPr/>
        <w:t>В некоторых государственных школах преподаются курсы, посвященные религиозным проблемам. Они охватывают широкий спектр вопросов - от объективного взгляда на существующие в мире религиозные учения до проблемы этики и «анализа системы ценностей». В основе таких курсов лежит признание важности религиозных и нравственных сторон жизни. Однако в своем стремлении к „непредвзятости» они нередко способствуют тому, что у учеников создается впечатление, будто выбор какой-либо системы религиозных и нравственных взглядов равноценен выбору любой другой системы, если он оправдан с рациональной точки зрения.</w:t>
      </w:r>
    </w:p>
    <w:p>
      <w:pPr>
        <w:pStyle w:val="TextBody"/>
        <w:spacing w:before="0" w:after="0"/>
        <w:ind w:firstLine="567"/>
        <w:rPr/>
      </w:pPr>
      <w:r>
        <w:rPr/>
        <w:t>Поскольку согласно христианской вере только Иисус Христос есть путь и истина и жизнь (Ин 14:6), то подобный подход неприемлем для учителей-христиан. В государственных школах они могут акцентировать внимание (например, на уроках английского языка или при изучении общественных дисциплин) на том, как религиозные и нравственные убеждения определяют развитие культуры. Более того, они могут в рамках своей программы взять за образец христианско-иудейскую мораль и обучать ей. Однако польза от такого обучения будет невелика до тех пор, пока ученики под влиянием родителей, церкви или личного общения со своими учителями не придут к осознанию того, что в основе такой морали лежит преданность вере.</w:t>
      </w:r>
    </w:p>
    <w:p>
      <w:pPr>
        <w:pStyle w:val="TextBody"/>
        <w:spacing w:before="0" w:after="0"/>
        <w:ind w:firstLine="567"/>
        <w:rPr/>
      </w:pPr>
      <w:r>
        <w:rPr/>
        <w:t>При изучении общественных дисциплин ученики проникают в суть процесса становления и развития культуры как в прошлом, так и в настоящем. В частности, учителя обращают особое внимание на то, как идеи, движущие той или иной группой людей, влияют на развитие культуры. Религиозные основы доминирующей тенденции в культурном развитии определяют поступки людей. В свою очередь, наша личная приверженность вере оказывает воздей</w:t>
        <w:softHyphen/>
        <w:t>ствие на то, как мы воспринимаем исторические и культурные события. Поэтому основная цель при изучении общественных дисциплин заключается в том, чтобы ученики смогли понять, как происходит процесс формирования культуры и как он связан с верой, мировоззрением и системой ценностей. Для этого учеников следует также знакомить с физическими, экономическими, социаль</w:t>
        <w:softHyphen/>
        <w:t>ными, политическими и эстетическими аспектами культурных явлений.</w:t>
      </w:r>
    </w:p>
    <w:p>
      <w:pPr>
        <w:pStyle w:val="TextBody"/>
        <w:spacing w:before="0" w:after="0"/>
        <w:ind w:firstLine="567"/>
        <w:rPr>
          <w:b/>
          <w:b/>
          <w:bCs/>
          <w:sz w:val="32"/>
        </w:rPr>
      </w:pPr>
      <w:r>
        <w:rPr>
          <w:b/>
          <w:bCs/>
          <w:sz w:val="32"/>
        </w:rPr>
        <w:t>ОБУЧЕНИЕ ФИЛОЛОГИЧЕСКИМ ДИСЦИПЛИНАМ</w:t>
      </w:r>
    </w:p>
    <w:p>
      <w:pPr>
        <w:pStyle w:val="TextBody"/>
        <w:spacing w:before="0" w:after="0"/>
        <w:ind w:firstLine="567"/>
        <w:rPr/>
      </w:pPr>
      <w:r>
        <w:rPr/>
        <w:t>Программа обучения филологическим дисциплинам помогает школьникам развиваться по мере того, как совершенствуются их способности к общению и взаимодействию с другими людьми. Язык является великолепным средством служения Богу и ближним. Мы призваны использовать его для создания христианской общины. Школьники учатся вдумчиво слушать, владеть искусством речи, критически воспринимать прочитанное и оригинально излагать свои мысли при письме. Все эти аспекты тесно взаимосвязаны. Самовыражение осуществляется посредством речи и письма. Понимание происходит в процессе слушания и чтения. И то и другое основано на личном опыте учащихся, приобретенном как в классе, так и вне его.</w:t>
      </w:r>
    </w:p>
    <w:p>
      <w:pPr>
        <w:pStyle w:val="TextBody"/>
        <w:spacing w:before="0" w:after="0"/>
        <w:ind w:firstLine="567"/>
        <w:rPr/>
      </w:pPr>
      <w:r>
        <w:rPr/>
        <w:t>Так называемый „общеязыковой» подход при обучении чтению, письму и литературе предполагает, что языку следует обучать, используя метод от общего к частному, и что наилучших результатов можно добиться, когда внимание сосредоточено не на языковой форме, а на содержании в ходе естественного процесса общения, основанного на функциональном личном устном и письменном языковом опыте. Сторонники такого подхода считают, что навыки чтения и письма должны приобретаться исключительно в контексте понимания и передачи смысла. Детям необходимо читать много смыслового материала. И уже с детского сада они должны быть вовлечены в процесс обмена своими мыслями как в устной, так и в письменной форме. Общеязыковой подход в его крайней форме игнорирует развитие у учащихся базовых навыков и способствует воспитанию эгоцентричных индивидуалистов. Вместе с тем, многие идеи, используемые при данном подходе, могут оказаться полезными для описанных в настоящей книге целей и методов обучения.</w:t>
      </w:r>
    </w:p>
    <w:p>
      <w:pPr>
        <w:pStyle w:val="TextBody"/>
        <w:spacing w:before="0" w:after="0"/>
        <w:ind w:firstLine="567"/>
        <w:rPr/>
      </w:pPr>
      <w:r>
        <w:rPr/>
        <w:t>Одно из важнейших преимуществ общеязыкового подхода заключается в высоких требованиях, предъявляемых к содержанию материала для чтения. Литературные произведения обычно выбираются из значительного количества разнообразных источников, включая основные сборники для чтения. Согласно одному из критериев, содержание таких материалов должно основываться на реальной жизни и быть значимым. Выбор содержания не может определяться такими целями как соответствие фонетическому методу обучения чтению или развитие словарного запаса учащихся.</w:t>
      </w:r>
    </w:p>
    <w:p>
      <w:pPr>
        <w:pStyle w:val="TextBody"/>
        <w:spacing w:before="0" w:after="0"/>
        <w:ind w:firstLine="567"/>
        <w:rPr/>
      </w:pPr>
      <w:r>
        <w:rPr/>
        <w:t>При общеязыковом подходе в процессе обучения может быть использован материал, который соответствует формированию у учеников христианского мировоззрения. Это, однако, не означает, что вся используемая литература и материал для чтения должны иметь четко выраженную христианскую направленность. К сожалению, христианская литература для детей бывает весьма посредственной с точки зрения ее литературных достоинств и может содержать нереалистичный, узкий взгляд на христианскую жизнь. Если литературные произведения, написанные авторами-нехристианами, подбираются с большой тщательностью, то они могут расширить кругозор учащихся. Авторы подчас демонстрируют глубокое понимание отдельных аспектов Божьего творения. Кроме того, анализ и обсуждение представленной точки зрения, особенно в старших классах, способствует формированию углубленного христианского восприятия и понимания у учащихся.</w:t>
      </w:r>
    </w:p>
    <w:p>
      <w:pPr>
        <w:pStyle w:val="TextBody"/>
        <w:spacing w:before="0" w:after="0"/>
        <w:ind w:firstLine="567"/>
        <w:rPr/>
      </w:pPr>
      <w:r>
        <w:rPr/>
        <w:t>Литература - это основанная на воображении и символах реакция человека на окружающую действительность, выражающая определенный взгляд на понимание смысла жизни. И в силу этого она передает обобщенный опыт эстетического восприятия, который в состоянии оказывать воздействие на жизнь людей. Учителя-христиане помогают учащимся обрести духовную зрелость в процессе работы с литературными произведениями, чтобы они могли правильно оценить содержащийся в произведении взгляд на мир. Чтобы чтение литературы доставляло истинное удовольствие, необходимо много трудиться. Ученики должны получить представление о литературных жанрах, законах стихосложения, создании образов, системе символов и о правильном выборе слова. Наш анализ произведений не должен быть упрощенным. Может быть необходимо установить связь с другими литературными произведениями, а также с социальными и историческими событиями. Так, например, христиане высоко ценят роман Харпер Ли „Убить пересмешника» за то, что в нем изобличаются социальные пороки общества, но осуждают содержащуюся в нем идею возвеличения человеческой личности. Вместе с тем, подобное суждение может стать всего лишь началом в обсуждении многочисленных, неоднозначных, личных впечатлений от романа, и мы должны способствовать возникновению и формированию у учащихся таких впечатлений.</w:t>
      </w:r>
    </w:p>
    <w:p>
      <w:pPr>
        <w:pStyle w:val="TextBody"/>
        <w:spacing w:before="0" w:after="0"/>
        <w:ind w:firstLine="567"/>
        <w:rPr/>
      </w:pPr>
      <w:r>
        <w:rPr/>
      </w:r>
    </w:p>
    <w:p>
      <w:pPr>
        <w:pStyle w:val="Heading1"/>
        <w:spacing w:before="0" w:after="0"/>
        <w:ind w:firstLine="567"/>
        <w:rPr/>
      </w:pPr>
      <w:r>
        <w:rPr/>
        <w:t>ЕСТЕСТВЕННЫЕ НАУКИ И МАТЕМАТИКА</w:t>
      </w:r>
    </w:p>
    <w:p>
      <w:pPr>
        <w:pStyle w:val="TextBody"/>
        <w:spacing w:before="0" w:after="0"/>
        <w:ind w:firstLine="567"/>
        <w:rPr/>
      </w:pPr>
      <w:r>
        <w:rPr/>
        <w:t>Естественные науки и математика исследуют биологические, физические, пространственные и числовые аспекты Божьего творения. Христиане в этих исследованиях исходят из знания того, что Божьи законы и заповеди верны и основаны на истине (Пс 110 и 145). Библия дает нам общий взгляд на вещи, но она не является научным трудом, содержащим специальные теории и понятия. Бог использует наш опыт и познание, чтобы учить нас порядку Своего творения (Ис 28:23-29).</w:t>
      </w:r>
    </w:p>
    <w:p>
      <w:pPr>
        <w:pStyle w:val="TextBody"/>
        <w:spacing w:before="0" w:after="0"/>
        <w:ind w:firstLine="567"/>
        <w:rPr/>
      </w:pPr>
      <w:r>
        <w:rPr/>
        <w:t>Однако проводимые человеком исследования и его выводы являются источником ошибок. Наши модели, теории и интерпретации в области математики и естественных наук основываются на допущениях и утверждениях. Следователь</w:t>
        <w:softHyphen/>
        <w:t>но их нельзя назвать истинными. Они дают полезные объяснения некоторым наблюдениям. Время от времени их следует пересматривать, чтобы они точнее отражали неизменяемые законы Божий. Естественные науки и математика представляют собой разновидность культурной деятельности, которая занимает полноправное, но весьма ограниченное место в структуре знания. Их корни лежат в упорядоченности Божьего творения и в вере в промысел Божий, но им никогда не будет принадлежать верховная власть в нашей жизни.</w:t>
      </w:r>
    </w:p>
    <w:p>
      <w:pPr>
        <w:pStyle w:val="TextBody"/>
        <w:spacing w:before="0" w:after="0"/>
        <w:ind w:firstLine="567"/>
        <w:rPr/>
      </w:pPr>
      <w:r>
        <w:rPr/>
        <w:t>Курсы этих дисциплин, сосредоточенные в основном на рациональных процессах и навыках в узких, ограниченных рамках контекстов, не в состоянии показать учащимся важность математики и естественных наук для их собственной жизни и для жизни общества. Помимо изучения общей структуры и фундаментальных понятий научных дисциплин, ученики должны развивать критический взгляд на понимание социальных явлений, в которых можно выделить важные математические, естественнонаучные или технические компоненты. Они должны осознать нашу личную и коллективную ответственность за сохранение жизни на нашей планете. Они призваны использовать естественные науки и математику для обогащения жизни людей в служении Богу и противостоять такому их применению, которое нарушает определенный Богом порядок функционирования Его творения. Они должны научиться принимать ответственные решения: укреплять здоровье, вести образ жизни рачительного хозяина, заниматься социальными проблемами, имеющими математические и естественнонаучные параметры.</w:t>
      </w:r>
    </w:p>
    <w:p>
      <w:pPr>
        <w:pStyle w:val="TextBody"/>
        <w:spacing w:before="0" w:after="0"/>
        <w:ind w:firstLine="567"/>
        <w:rPr/>
      </w:pPr>
      <w:r>
        <w:rPr/>
        <w:t>При изучении как математики, так и естественных наук дети должны наблюдать, проводить эксперименты, делать выводы на основе практической деятельности. В прошлом мы слишком часто просто рассказывали детям о различных вещах, которые они затем заучивали наизусть без надлежащего осмысления. Пусть Божье творение станет для детей лабораторией, особенно на этапе подготовки к восприятию нового материала! В то же время, хотя такой научный метод часто оказывается полезным инструментом при изучении естественных наук, он не ведет к истине. Он не может решить основных проблем человечества. Фактически, он редко используется учеными для создания новых теорий и формирования выводов. Однако абсолютизация научного метода, содержащаяся в учебниках, создает впечатление, что он способен дать точные ответы на все социальные вопросы и проблемы. Учащиеся должны иметь возможность опробовать различные методы исследования, позволяющие объяснять и оценивать окружающие их явления, чтобы убедиться в ограниченности каждого из них.</w:t>
      </w:r>
    </w:p>
    <w:p>
      <w:pPr>
        <w:pStyle w:val="TextBody"/>
        <w:spacing w:before="0" w:after="0"/>
        <w:ind w:firstLine="567"/>
        <w:rPr/>
      </w:pPr>
      <w:r>
        <w:rPr/>
        <w:t>Изучая науки о жизни, учащиеся узнают о новых существах и их взаимодействии с окружающей средой. Секрет жизни заключается не в молекуле ДНК, а в сотворении Богом растений, одноклеточных организмов, животных и людей, наделенных важнейшей функцией, называемой „жизнь». Четыре темы являются центральными в изучении науки о жизни. Во-первых, Бог создал каждое живое существо, наделив его особенностью быть приспособленным к тем условиям окружающей среды, в которые Он его поместил. Во-вторых, каждое живое существо служит определенной цели в общем Божьем замысле жизни, выполняя ту роль, которая отведена ему Богом.</w:t>
      </w:r>
    </w:p>
    <w:p>
      <w:pPr>
        <w:pStyle w:val="TextBody"/>
        <w:spacing w:before="0" w:after="0"/>
        <w:ind w:firstLine="567"/>
        <w:rPr/>
      </w:pPr>
      <w:r>
        <w:rPr/>
        <w:t>В-третьих, все живые организмы могут существовать только в тесной взаимосвязи с окружающей средой и зависят от регулярного поступления в их тела определенных веществ и вывода отработанных продуктов из организма. И, наконец, люди, призванные охранять Божие творение, несут ответственность за сохранение гармонии между живыми существами и окружающей средой. Такие исходные посылки отвергают эволюцию как центральную тему в изучении биологии. Они придают курсам обучения науке о жизни совершенно иной ракурс и акцент, чем те, что обычно распространены в школах. Так, например, одним из следствий сказанного является необходимость изучения живых организмов во взаимосвязи с окружающей средой, в которой они существуют.</w:t>
      </w:r>
    </w:p>
    <w:p>
      <w:pPr>
        <w:pStyle w:val="TextBody"/>
        <w:spacing w:before="0" w:after="0"/>
        <w:ind w:firstLine="567"/>
        <w:rPr/>
      </w:pPr>
      <w:r>
        <w:rPr/>
        <w:t>Физические науки имеют дело с планетой Земля, домом всех людей, и изучают, какое влияние оказывают на нее различные явления, энергетические процессы и технический прогресс. Пожалуй, важнейшими при изучении физики следует считать понятия энергии, энергообмена и энергетических преобразований. Изучение физики, как и изучение науки о жизни, должно быть основано на реальном опыте, что обеспечивает мотивацию и позволяет учащимся убедиться в значимости данной науки для них. Даже тема, содержащая много абстрактных понятий, должна иметь конкретный смысл для учащихся, что позволит углубить представления учащихся о том, как наше общество использует достижения науки и техники. Это не означает, что курс становится менее точным, однако цели и содержание обретают несколько иную направленность.</w:t>
      </w:r>
    </w:p>
    <w:p>
      <w:pPr>
        <w:pStyle w:val="TextBody"/>
        <w:spacing w:before="0" w:after="0"/>
        <w:ind w:firstLine="567"/>
        <w:rPr/>
      </w:pPr>
      <w:r>
        <w:rPr/>
        <w:t>Обучая физике, необходимо также акцентировать внимание на единстве различных аспектов знания. К примеру, изучая тему воды, учащимся следует показать удивительные свойства, которыми она была наделена при сотворении и которые способствуют жизни на земле. Анализируя эти свойства, учащиеся одновременно учатся понимать, что от нашего отношения к использованию водных ресурсов зависит существование самой жизни на планете.</w:t>
      </w:r>
    </w:p>
    <w:p>
      <w:pPr>
        <w:pStyle w:val="TextBody"/>
        <w:spacing w:before="0" w:after="0"/>
        <w:ind w:firstLine="567"/>
        <w:rPr/>
      </w:pPr>
      <w:r>
        <w:rPr/>
        <w:t>Основы математики, так же как и естественных наук, лежат не в человеческом разуме, а в Господней мудрости и в установленных законах (Пс 32:6-11; Мер 33:25). При изучении математики дети сначала постигают Богом заданный порядок для числовых и пространственных измерений на конкретных, реальных примерах. Сначала они исследуют числовые и пространственные понятия и взаимосвязи неформальным, но тщательно организованным способом. Математические правила постепенно абстрагируются от конкретных ситуаций. Медленно продвигаясь, учителя вводят и закрепляют точные понятия, формальные умозаключения и алгоритмы. Но даже тогда в рамках курса математики следует показывать ученикам, как общество использует математические методы и выводы (например, в качестве основного инструмента естественных наук и экономики).</w:t>
      </w:r>
    </w:p>
    <w:p>
      <w:pPr>
        <w:pStyle w:val="TextBody"/>
        <w:spacing w:before="0" w:after="0"/>
        <w:ind w:firstLine="567"/>
        <w:rPr/>
      </w:pPr>
      <w:r>
        <w:rPr/>
        <w:t>Изучая математику, необходимо подчеркивать ее связь с повседневной жизнью даже тогда, когда с течением времени степень абстракции и обобщения значительно увеличивается. Символы являются неотъемлемой частью математической науки, однако если их ввести слишком рано, то они будут мешать формированию общих представлений. Так, например, в детских садах детям следует длительное время упражняться с цифрами, прежде чем педагог познакомит их с символами чисел. Заметьте также, что дети осваивают математику, говоря о ней, обсуждая проблемы и предлагая свои решения. Необходимым атрибутом урока математики должна быть математическая дискуссия.</w:t>
      </w:r>
    </w:p>
    <w:p>
      <w:pPr>
        <w:pStyle w:val="TextBody"/>
        <w:spacing w:before="0" w:after="0"/>
        <w:ind w:firstLine="567"/>
        <w:rPr/>
      </w:pPr>
      <w:r>
        <w:rPr/>
      </w:r>
    </w:p>
    <w:p>
      <w:pPr>
        <w:pStyle w:val="Heading1"/>
        <w:spacing w:before="0" w:after="0"/>
        <w:ind w:firstLine="567"/>
        <w:rPr/>
      </w:pPr>
      <w:r>
        <w:rPr/>
        <w:t>ИЗЯЩНЫЕ ИСКУССТВА</w:t>
      </w:r>
    </w:p>
    <w:p>
      <w:pPr>
        <w:pStyle w:val="TextBody"/>
        <w:spacing w:before="0" w:after="0"/>
        <w:ind w:firstLine="567"/>
        <w:rPr/>
      </w:pPr>
      <w:r>
        <w:rPr/>
        <w:t>Эстетика является неотъемлемой частью жизни. Сам Бог хочет, чтобы Его прославляли через искусство и художественные произведения. Это становится ясным из данного Богом подробного описания такого произведения искусства как скиния и из того факта, что самая большая по объему книга Библии написана в поэтической форме, стихи которой были положены на музыку. Курс изящных искусств - изобразительное искусство, музыка, драматическое искусство и литература - направлен на то, чтобы побудить учеников к творчеству и использованию искусства в общении с Богом и с ближними. Ученики творчески выражают свои чувства и мысли, оценивая с художественной точки зрения не только то, что красиво, но и то, что истинно.</w:t>
      </w:r>
    </w:p>
    <w:p>
      <w:pPr>
        <w:pStyle w:val="TextBody"/>
        <w:spacing w:before="0" w:after="0"/>
        <w:ind w:firstLine="567"/>
        <w:rPr/>
      </w:pPr>
      <w:r>
        <w:rPr/>
        <w:t>Для эстетического воспитания детей учителя используют время, место и материалы как непосредственно на уроках эстетики, проводимых по программе, так и на других уроках, стараясь включать элементы эстетического воспитания во все, что происходит в классе. Обстановка в классных комнатах должна стимулировать эстетическое развитие учащихся как в старших, так и в младших классах школы. За пределами школы на учеников обрушивается лавина впечатлений эстетического характера, при этом большая их часть — светской направленности. Школа должна помогать учащимся научиться анализировать этот опыт и подчинить свои эстетические устремления воле Господа Иисуса Христа. Этой цели можно добиться в рамках специальных курсов изящных искусств, а также при изучении других дисциплин, если деятельность на уроках соответствует задачам, содержащимся в программе по изящным искусствам.</w:t>
      </w:r>
    </w:p>
    <w:p>
      <w:pPr>
        <w:pStyle w:val="TextBody"/>
        <w:spacing w:before="0" w:after="0"/>
        <w:ind w:firstLine="567"/>
        <w:rPr/>
      </w:pPr>
      <w:r>
        <w:rPr/>
        <w:t>Для достижения поставленной цели учителя предоставляют ученикам широкие возможности, позволяющие им смотреть, слушать и чувствовать. Они знакомят их с высказываниями и художественными оценками других людей как настоящего, так и прошлого. Они показывают ученикам, как велика сила эстетического воздействия, позволяющая формировать характеры людей и систему их ценностей. Они побуждают детей к оригинальному художественному самовыражению, целенаправленно развивая их понятия и навыки. Так на уроках музыки школьники учатся не только слушать музыку и играть на музыкальных инструментах, но также сочинять музыку и импровизировать. Более того, они учатся ценить роль музыки в жизни и культуре общества. Постигая драматическое искусство, дети учатся славить своего Творца, когда они изображают радость и грусть, послушание и духовное падение в разыгрываемых ими воображаемых ситуациях. Короче говоря, изящные искусства помогают развивать в детях воображение, фантазию и творчество, столь необходимые для служения Господу и окружающим людям.</w:t>
      </w:r>
    </w:p>
    <w:p>
      <w:pPr>
        <w:pStyle w:val="TextBody"/>
        <w:spacing w:before="0" w:after="0"/>
        <w:ind w:firstLine="567"/>
        <w:rPr/>
      </w:pPr>
      <w:r>
        <w:rPr/>
      </w:r>
    </w:p>
    <w:p>
      <w:pPr>
        <w:pStyle w:val="Heading1"/>
        <w:spacing w:before="0" w:after="0"/>
        <w:ind w:firstLine="567"/>
        <w:rPr/>
      </w:pPr>
      <w:r>
        <w:rPr/>
        <w:t>ФИЗИЧЕСКОЕ ВОСПИТАНИЕ И ОБУЧЕНИЕ ПРАКТИЧЕСКИМ НАВЫКАМ, НЕОБХОДИМЫМ В ПОВСЕДНЕВНОЙ ЖИЗНИ</w:t>
      </w:r>
    </w:p>
    <w:p>
      <w:pPr>
        <w:pStyle w:val="TextBody"/>
        <w:spacing w:before="0" w:after="0"/>
        <w:ind w:firstLine="567"/>
        <w:rPr/>
      </w:pPr>
      <w:r>
        <w:rPr/>
        <w:t>Исходным принципом школьной программы по физическому воспитанию является уверенность в том, что мы призваны прославлять Бога в телах наших (1 Кор 6:20). Это означает, что основная цель физического воспитания заключается в том, чтобы помочь ученикам развивать и сохранять необходимую физическую сноровку, крепкое здоровье и навыки физической подготовки для разнообразных видов деятельности. Такая задача представляется особенно важной, поскольку в человеке все взаимосвязано, и его физическое здоровье оказывает влияние на его эмоциональное, душевное и духовное состояние. Ученики должны чувствовать возможности своего организма и знать, как он функционирует и как следует заботиться о нем.</w:t>
      </w:r>
    </w:p>
    <w:p>
      <w:pPr>
        <w:pStyle w:val="TextBody"/>
        <w:spacing w:before="0" w:after="0"/>
        <w:ind w:firstLine="567"/>
        <w:rPr/>
      </w:pPr>
      <w:r>
        <w:rPr/>
        <w:t>Физическое совершенствование является частью христианского образа жизни. Хотя не все ученики смогут достичь высокого уровня мастерства, все должны непременно участвовать в программе физического воспитания, начиная с детского сада и до двенадцатого класса школы. Для многих детей полезно участие в соревнованиях по различным видам спорта. Здесь они получают возможность поулражняться в том, чему научились на уроках физкультуры, а также пообщаться с учителями и другими учениками в неформальной обстановке.</w:t>
      </w:r>
    </w:p>
    <w:p>
      <w:pPr>
        <w:pStyle w:val="TextBody"/>
        <w:spacing w:before="0" w:after="0"/>
        <w:ind w:firstLine="567"/>
        <w:rPr/>
      </w:pPr>
      <w:r>
        <w:rPr/>
        <w:t>Однако следует помнить, что слишком активное участие в соревнованиях между школами может отвлечь от целей школьной программы физического воспитания. Это происходит в том случае, когда уроки физкультуры превращаются в основном в тренировки для избранных членов школьной команды за счет физического развития остальных детей и приобретения ими спортивных навыков. Цель фифзического воспитания - дать возможность всем ученикам заниматься физкультурой и сделать эти занятия неотъемлемой частью их повседневной жизни.</w:t>
      </w:r>
    </w:p>
    <w:p>
      <w:pPr>
        <w:pStyle w:val="TextBody"/>
        <w:spacing w:before="0" w:after="0"/>
        <w:ind w:firstLine="567"/>
        <w:rPr/>
      </w:pPr>
      <w:r>
        <w:rPr/>
        <w:t>В средней школе учащимся обычно предлагают выбрать один из нескольких предметов, направленных на освоение определенных практических навыков. Многие школы имеют общий курс „Навыки, необходимые в жизни» для учеников младших классов — как мальчиков, так и девочек. В зависимости от потребностей учеников и наличия необходимых специалистов такой курс может включать следующие темы: продукты и питание, одежда и ткани, семья и дом, столярные работы, черчение, ремонт и обновление старых вещей, а также компьютерная грамотность. Затем могут следовать более частные курсы, такие как изучение прав потребителя, бизнес, производственное обучение и ведение домашнего хозяйства.</w:t>
      </w:r>
    </w:p>
    <w:p>
      <w:pPr>
        <w:pStyle w:val="TextBody"/>
        <w:spacing w:before="0" w:after="0"/>
        <w:ind w:firstLine="567"/>
        <w:rPr/>
      </w:pPr>
      <w:r>
        <w:rPr/>
        <w:t>Все эти учебные курсы должны иметь своей целью подготовку школьников к жизни, к выполнению повседневных обязанностей, прежде всего по дому, а не получение специальной профессиональной подготовки. Школьники должны творчески применять Богом данные способности в повседневной жизни, как хорошие хозяева Божьего творения. Специальная более основательная подготовка к какому-либо роду деятельности может быть осуществлена в профессионально-технических учебных заведениях или непосредственно на рабочем месте.</w:t>
      </w:r>
    </w:p>
    <w:p>
      <w:pPr>
        <w:pStyle w:val="TextBody"/>
        <w:spacing w:before="0" w:after="0"/>
        <w:ind w:firstLine="567"/>
        <w:rPr/>
      </w:pPr>
      <w:r>
        <w:rPr/>
      </w:r>
    </w:p>
    <w:p>
      <w:pPr>
        <w:pStyle w:val="TextBody"/>
        <w:spacing w:before="0" w:after="0"/>
        <w:ind w:firstLine="567"/>
        <w:rPr>
          <w:b/>
          <w:b/>
          <w:bCs/>
          <w:sz w:val="32"/>
        </w:rPr>
      </w:pPr>
      <w:r>
        <w:rPr>
          <w:b/>
          <w:bCs/>
          <w:sz w:val="32"/>
        </w:rPr>
        <w:t>ОБУЧЕНИЕ УМЕНИЯМ И НАВЫКАМ В РАМКАХ ОТДЕЛЬНЫХ ДИСЦИПЛИН</w:t>
      </w:r>
    </w:p>
    <w:p>
      <w:pPr>
        <w:pStyle w:val="TextBody"/>
        <w:spacing w:before="0" w:after="0"/>
        <w:ind w:firstLine="567"/>
        <w:rPr/>
      </w:pPr>
      <w:r>
        <w:rPr/>
        <w:t>Во всех классах учителя должны составлять продуманную, рассчитанную на год программу развития навыков и умений. Насколько это возможно, формирование навыков следует сделать естественным, органичным компонентом ваших уроков. Однако на таких уроках как математика или язык вам не придется специально отводить для этой цели какую-то часть времени, поскольку эти предметы требуют постоянной, систематической работы над развитием и совершенствованием навыков.</w:t>
      </w:r>
    </w:p>
    <w:p>
      <w:pPr>
        <w:pStyle w:val="TextBody"/>
        <w:spacing w:before="0" w:after="0"/>
        <w:ind w:firstLine="567"/>
        <w:rPr/>
      </w:pPr>
      <w:r>
        <w:rPr/>
        <w:t>В любом случае, позаботьтесь о том, чтобы обучение навыкам имело четкую цель и чтобы виды работы в рамках этапа „подготовки к восприятию нового материала» предваряли деятельность по формированию навыков, а этап перехода следовал за ней. Например, изучая с учениками шестого класса какое-либо литературное произведение, вы можете включить в свои уроки обучение умению писать сочинение. Вместе с тем, формирование навыков не должно превращаться в единственную цель обучения. Если это происходит, то обучение сводится к механической тренировке. Кроме того, учитывайте степень подготовки школьников и их стремление к приобретению данных навыков: одна часть учеников может уже владеть теми навыками, которым вы планируете их обучать, в то время как другая часть может еще не иметь необходимой потребности в этих навыках. Поэтому вам придется работать и с большими группами учащихся, и с группами всего в несколько человек, а также прибегать к индивидуальному обучению (см. разделы четвертой главы, посвященные обучению в группах и индивидуальному обучению).</w:t>
      </w:r>
    </w:p>
    <w:p>
      <w:pPr>
        <w:pStyle w:val="TextBodyIndent"/>
        <w:spacing w:before="0" w:after="0"/>
        <w:ind w:left="0" w:firstLine="567"/>
        <w:rPr/>
      </w:pPr>
      <w:r>
        <w:rPr/>
        <w:t>Во всех классах, начиная с детского сада, постоянно предоставляйте детям возможность убедиться в том, что благодаря печатному слову они получают огромное количество информации, большое эстетическое наслаждение и разностороннее обогащение личности. Поощряйте детей к чтению, чтобы в этом процессе участвовали их чувства и эмоции, умение аналитически мыслить и реагировать на различные жизненные ситуации. Подбирайте материал для чтения, отражающий христианский взгляд на жизнь, или же используйте заключительные дискусси и беседы аналитического характера для формирования такого взгляда. Если обучение чтению осуществляется именно таким образом, то большинство учащихся начнут осознавать, почему, например, им необходимо овладеть умением работать с отдельными словами, делать анализ слов и предложений, понимать текст, критически мыслить, и будут с большим желанием осваивать его.</w:t>
      </w:r>
    </w:p>
    <w:p>
      <w:pPr>
        <w:pStyle w:val="TextBody"/>
        <w:spacing w:before="0" w:after="0"/>
        <w:ind w:firstLine="567"/>
        <w:rPr/>
      </w:pPr>
      <w:r>
        <w:rPr/>
        <w:t>При изучении общественных и естественных наук вы часто можете включать в содержание уроков освоение речевых, этических и других навыков. Кроме того, по мере возможности старайтесь обучать школьников таким междисциплинарным навыкам, как умение объяснять графики, выявлять основные идеи, проводить сравнение, составлять планы, кратко излагать содержание и давать оценку высказываниям. При таком подходе обучение многим из тех навыков, которые им нужно приобрести, будет осуществляться в рамках значимого контекста. В этом случае учащиеся смогут осознать важность владения данными навыками и смогут использовать их для улучшения тех результатов, которые они получили, особенно на этапе «перехода».</w:t>
      </w:r>
    </w:p>
    <w:p>
      <w:pPr>
        <w:pStyle w:val="TextBody"/>
        <w:spacing w:before="0" w:after="0"/>
        <w:ind w:firstLine="567"/>
        <w:rPr/>
      </w:pPr>
      <w:r>
        <w:rPr/>
      </w:r>
    </w:p>
    <w:p>
      <w:pPr>
        <w:pStyle w:val="Heading1"/>
        <w:spacing w:before="0" w:after="0"/>
        <w:ind w:firstLine="567"/>
        <w:rPr/>
      </w:pPr>
      <w:r>
        <w:rPr/>
        <w:t>ОБЪЕДИНЁННЫЕ, ОБЯЗАТЕЛЬНЫЕ И ФАКУЛЬТАТИВНЫЕ КУРСЫ ОБУЧЕНИЯ В СРЕДНЕЙ ШКОЛЕ</w:t>
      </w:r>
    </w:p>
    <w:p>
      <w:pPr>
        <w:pStyle w:val="TextBody"/>
        <w:spacing w:before="0" w:after="0"/>
        <w:ind w:firstLine="567"/>
        <w:rPr/>
      </w:pPr>
      <w:r>
        <w:rPr/>
        <w:t>Из-за существующей в средней школе тенденции дробить знание на отдельные, не связанные между собой фрагменты, в средних школах необходимо предпринять усилия для разработки и преподавания объединенных междисциплинарных курсов. Эти курсы базируются на многоаспектных по своему содержанию проблемах, представляющих важность для школьников, особенно христиан, поскольку им принадлежит более ответственная роль в обществе.</w:t>
      </w:r>
    </w:p>
    <w:p>
      <w:pPr>
        <w:pStyle w:val="TextBody"/>
        <w:spacing w:before="0" w:after="0"/>
        <w:ind w:firstLine="567"/>
        <w:rPr/>
      </w:pPr>
      <w:r>
        <w:rPr/>
        <w:t>В большинстве христианских средних школ Британской Колумбии ученики младших классов изучают темы, посвященные проблемам личности, труда, досуга, научно-технического прогресса и эстетики. Вследстие того, что правительство установило определенные требования к объему учебной нагрузки, школы вынуждены включать данные темы в программы различных предметов, таких как управление, изобразительное искусство, общественные науки, обучение полезным навыкам, вместо того, чтобы объединить их в отдельный базовый курс. В старших классах христианских средних школ Британской Колумбии преподается двухгодичный курс, в котором объединено изучение книг Библии с различными темами под общим названием «Человек в обществе». Школьники анализируют особенности христианского и нехристианского воздействия на общество, рассматривают современные общественные институты и структуры, исходя из понятий «цельного» и «разрушенного» в свете норм и принципов, содержащихся в Писании.</w:t>
      </w:r>
    </w:p>
    <w:p>
      <w:pPr>
        <w:pStyle w:val="TextBody"/>
        <w:spacing w:before="0" w:after="0"/>
        <w:ind w:firstLine="567"/>
        <w:rPr/>
      </w:pPr>
      <w:r>
        <w:rPr/>
        <w:t>Помимо изучения данных объединенных тем в рамках учебной программы, учащиеся средней школы изучают несколько обязательных курсов. Например, такие предметы как история, английский язык, естествознание и математика позволяют приобрести знания, необходимые всем ученикам, чтобы жить и работать в обществе. Учителя знакомят школьников с основными понятиями и значением каждой дисциплины, с ее исследовательскими и прикладными методами, ее местом в общей структуре знания, ее ролью и возможным применением в жизни. Как будет показано в следующей главе, учителя должны использовать любую возможность для установления естественной связи предмета с другими дисциплинами, чтобы ученики смогли ясно увидеть, что в реальном мире и человеческом обществе все тесно связано, цельно и неразрывно.</w:t>
      </w:r>
    </w:p>
    <w:p>
      <w:pPr>
        <w:pStyle w:val="TextBody"/>
        <w:spacing w:before="0" w:after="0"/>
        <w:ind w:firstLine="567"/>
        <w:rPr/>
      </w:pPr>
      <w:r>
        <w:rPr/>
        <w:t>Ученики средней школы изучают такие факультативные курсы, позволяющие сосредоточиться на более узких темах (например, бухгалтерский учет, компьютерное программирование, театральное искусство, литературное творчество и т.д.). Программы по трудовому обучению дают возможность учащимся получить общее представление о мире труда и задуматься над тем, как применить свои способности в этом мире.</w:t>
      </w:r>
    </w:p>
    <w:p>
      <w:pPr>
        <w:pStyle w:val="TextBody"/>
        <w:spacing w:before="0" w:after="0"/>
        <w:ind w:firstLine="567"/>
        <w:rPr/>
      </w:pPr>
      <w:r>
        <w:rPr/>
        <w:t>Однако школы не являются лучшим местом для специальной профессиональной подготовки. Вполне вероятно, что все ускоряющиеся темпы современного научно-технического прогресса постепенно приведут к уменьшению потребности в техническом персонале с узкой профессиональной подготовкой. Очевидно возрастет спрос на людей с хорошими навыками общения и работы с людьми. Сегодня, когда рабочие в своей трудовой деятельности постоянно сталкиваются с необходимостью переподготовки и повышения квалификации, школы более, чем когда-либо, должны сосредоточить внимание на получении учащимися общих знаний и на развитии у них способности и желания к самообразованию.</w:t>
      </w:r>
    </w:p>
    <w:p>
      <w:pPr>
        <w:pStyle w:val="TextBody"/>
        <w:spacing w:before="0" w:after="0"/>
        <w:ind w:firstLine="567"/>
        <w:rPr/>
      </w:pPr>
      <w:r>
        <w:rPr/>
      </w:r>
    </w:p>
    <w:p>
      <w:pPr>
        <w:pStyle w:val="Heading1"/>
        <w:spacing w:before="0" w:after="0"/>
        <w:ind w:firstLine="567"/>
        <w:rPr/>
      </w:pPr>
      <w:r>
        <w:rPr/>
        <w:t>ВОПРОСЫ ДЛЯ ОБСУЖДЕНИЯ</w:t>
      </w:r>
    </w:p>
    <w:p>
      <w:pPr>
        <w:pStyle w:val="TextBody"/>
        <w:spacing w:before="0" w:after="0"/>
        <w:ind w:firstLine="567"/>
        <w:rPr/>
      </w:pPr>
      <w:r>
        <w:rPr/>
        <w:t>1. В начальных классах некоторых школ практикуется проведение „Дня интегрированного обучения», в течение которого изучается какая-либо тема, при этом отсутствует традиционное деление на учебные предметы. Обсудите преимущества и недостатки такого подхода.</w:t>
      </w:r>
    </w:p>
    <w:p>
      <w:pPr>
        <w:pStyle w:val="TextBody"/>
        <w:spacing w:before="0" w:after="0"/>
        <w:ind w:firstLine="567"/>
        <w:rPr/>
      </w:pPr>
      <w:r>
        <w:rPr/>
        <w:t>2. Приведите примеры того, как курс школьной программы может иллюстрировать вертикальное и горизонтальное единство знания. Может ли школьная программа уделять слишком много внимания какому-либо одному из типов единства?</w:t>
      </w:r>
    </w:p>
    <w:p>
      <w:pPr>
        <w:pStyle w:val="TextBody"/>
        <w:spacing w:before="0" w:after="0"/>
        <w:ind w:firstLine="567"/>
        <w:rPr/>
      </w:pPr>
      <w:r>
        <w:rPr/>
        <w:t>3. Обсудите, какие из дисциплин, изучаемых в вашем классе (в ваших классах), вы считаете обязательными, а какие могли бы изучаться факультативно. Обоснуйте свой ответ.</w:t>
      </w:r>
    </w:p>
    <w:p>
      <w:pPr>
        <w:pStyle w:val="TextBody"/>
        <w:spacing w:before="0" w:after="0"/>
        <w:ind w:firstLine="567"/>
        <w:rPr/>
      </w:pPr>
      <w:r>
        <w:rPr/>
        <w:t>4. Многие правовые ведомства по делам образования издают специальные инструкции, устанавливающие количество часов, отводимых для учебных дисциплин во всех классах. В какой мере учителя должны следовать таким инструкциям и в каких случаях возможны отклонения?</w:t>
      </w:r>
    </w:p>
    <w:p>
      <w:pPr>
        <w:pStyle w:val="TextBody"/>
        <w:spacing w:before="0" w:after="0"/>
        <w:ind w:firstLine="567"/>
        <w:rPr/>
      </w:pPr>
      <w:r>
        <w:rPr/>
        <w:t>5. Выберите два школьных предмета, особенно интересующих вас. Обсудите, как изложенные в данной главе рекомендации могут повлиять на ваш курс обучения этим предметам (или, если хотите, какие альтернативные рекомендации вы бы предпочли).</w:t>
      </w:r>
    </w:p>
    <w:sectPr>
      <w:type w:val="nextPage"/>
      <w:pgSz w:w="11906" w:h="16820"/>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cs="Arial"/>
      <w:sz w:val="20"/>
    </w:rPr>
  </w:style>
  <w:style w:type="paragraph" w:styleId="TextBodyIndent">
    <w:name w:val="Body Text Indent"/>
    <w:basedOn w:val="Normal"/>
    <w:pPr>
      <w:widowControl w:val="false"/>
      <w:autoSpaceDE w:val="false"/>
      <w:spacing w:before="0" w:after="120"/>
      <w:ind w:left="283"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8:00Z</dcterms:created>
  <dc:creator>Корчагин Сергей</dc:creator>
  <dc:description/>
  <dc:language>en-US</dc:language>
  <cp:lastModifiedBy>KhatinkaLab</cp:lastModifiedBy>
  <dcterms:modified xsi:type="dcterms:W3CDTF">2005-12-21T11:48:00Z</dcterms:modified>
  <cp:revision>2</cp:revision>
  <dc:subject/>
  <dc:title>6</dc:title>
</cp:coreProperties>
</file>